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20"/>
        </w:tabs>
        <w:ind w:left="5387" w:hanging="5245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70180</wp:posOffset>
                </wp:positionV>
                <wp:extent cx="13950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387" w:hanging="52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20140" cy="112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95.5pt;mso-wrap-distance-left:9.05pt;mso-wrap-distance-right:9.05pt;mso-wrap-distance-top:0pt;mso-wrap-distance-bottom:0pt;margin-top:-13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387" w:hanging="52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120140" cy="112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4820"/>
        </w:tabs>
        <w:ind w:left="5387" w:hanging="5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4820"/>
        </w:tabs>
        <w:ind w:left="5387" w:hanging="5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4820"/>
        </w:tabs>
        <w:ind w:left="5387" w:hanging="5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4820"/>
        </w:tabs>
        <w:ind w:left="5387" w:hanging="52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Mesdames, Messieurs les dirigeants des clubs</w:t>
      </w:r>
    </w:p>
    <w:p>
      <w:pPr>
        <w:pStyle w:val="Normal"/>
        <w:ind w:left="5387" w:hanging="52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</w:t>
      </w:r>
    </w:p>
    <w:p>
      <w:pPr>
        <w:pStyle w:val="Normal"/>
        <w:ind w:left="5387" w:hanging="52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387" w:hanging="52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387" w:hanging="52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anderneau,</w:t>
      </w:r>
    </w:p>
    <w:p>
      <w:pPr>
        <w:pStyle w:val="Normal"/>
        <w:ind w:left="5387" w:hanging="52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 5 septembre 2023</w:t>
      </w:r>
    </w:p>
    <w:p>
      <w:pPr>
        <w:pStyle w:val="Normal"/>
        <w:ind w:left="5387" w:hanging="52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ab/>
        <w:t>Cher(e) ami (e),</w:t>
      </w:r>
    </w:p>
    <w:p>
      <w:pPr>
        <w:pStyle w:val="Normal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us avons le plaisir de vous proposer à une formation au logiciel GIRPE qui se tiendra le :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Calibri" w:hAnsi="Calibri" w:cs="Calibri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35</wp:posOffset>
                </wp:positionH>
                <wp:positionV relativeFrom="paragraph">
                  <wp:posOffset>164465</wp:posOffset>
                </wp:positionV>
                <wp:extent cx="5486400" cy="641350"/>
                <wp:effectExtent l="0" t="0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1520"/>
                          <a:chOff x="0" y="0"/>
                          <a:chExt cx="548640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64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84475"/>
                              </a:gs>
                              <a:gs pos="100000">
                                <a:srgbClr val="4472c4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6480"/>
                            <a:ext cx="534996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Bahnschrift Light" w:hAnsi="Bahnschrift Light" w:eastAsia="Times New Roman" w:cs="Bahnschrift Light"/>
                                  <w:color w:val="FFFFFF"/>
                                  <w:lang w:val="fr-FR" w:bidi="ar-SA"/>
                                </w:rPr>
                                <w:t>Samedi 16 septembre à partir de 10 he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Bahnschrift Light" w:hAnsi="Bahnschrift Light" w:eastAsia="Times New Roman" w:cs="Bahnschrift Light"/>
                                  <w:color w:val="FFFFFF"/>
                                  <w:lang w:val="fr-FR" w:bidi="ar-SA"/>
                                </w:rPr>
                                <w:t>à Taulé - Salle Loar, rue du terrain des s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2.95pt;width:432pt;height:50.5pt" coordorigin="761,259" coordsize="8640,1010">
                <v:roundrect id="shape_0" fillcolor="#4472c4" stroked="f" o:allowincell="f" style="position:absolute;left:761;top:259;width:8639;height:1009;mso-wrap-style:none;v-text-anchor:middle">
                  <v:fill o:detectmouseclick="t" color2="#284475"/>
                  <v:stroke color="#3465a4" joinstyle="round" endcap="flat"/>
                  <v:shadow on="t" obscured="f" color="#1f3763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;top:269;width:842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Bahnschrift Light" w:hAnsi="Bahnschrift Light" w:eastAsia="Times New Roman" w:cs="Bahnschrift Light"/>
                            <w:color w:val="FFFFFF"/>
                            <w:lang w:val="fr-FR" w:bidi="ar-SA"/>
                          </w:rPr>
                          <w:t>Samedi 16 septembre à partir de 10 he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Bahnschrift Light" w:hAnsi="Bahnschrift Light" w:eastAsia="Times New Roman" w:cs="Bahnschrift Light"/>
                            <w:color w:val="FFFFFF"/>
                            <w:lang w:val="fr-FR" w:bidi="ar-SA"/>
                          </w:rPr>
                          <w:t>à Taulé - Salle Loar, rue du terrain des spo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8962" w:leader="none"/>
        </w:tabs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8962" w:leader="none"/>
        </w:tabs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4"/>
        <w:ind w:firstLine="708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4"/>
        <w:ind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  <w:tab/>
      </w:r>
      <w:r>
        <w:rPr>
          <w:rFonts w:cs="Calibri" w:ascii="Calibri" w:hAnsi="Calibri"/>
          <w:sz w:val="22"/>
        </w:rPr>
        <w:t>Conditions d'inscriptions</w:t>
      </w:r>
      <w:r>
        <w:rPr>
          <w:rFonts w:cs="Calibri" w:ascii="Calibri" w:hAnsi="Calibri"/>
          <w:sz w:val="22"/>
          <w:u w:val="none"/>
        </w:rPr>
        <w:t xml:space="preserve"> : </w:t>
      </w:r>
    </w:p>
    <w:p>
      <w:pPr>
        <w:pStyle w:val="Normal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21920" cy="126365"/>
                <wp:effectExtent l="0" t="1270" r="13970" b="12065"/>
                <wp:wrapNone/>
                <wp:docPr id="5" name="Bouton d’action : vi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360"/>
                        </a:xfrm>
                        <a:custGeom>
                          <a:avLst/>
                          <a:gdLst>
                            <a:gd name="textAreaLeft" fmla="*/ 4320 w 69120"/>
                            <a:gd name="textAreaRight" fmla="*/ 64800 w 69120"/>
                            <a:gd name="textAreaTop" fmla="*/ 4320 h 71640"/>
                            <a:gd name="textAreaBottom" fmla="*/ 6732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83"/>
                              </a:lnTo>
                              <a:lnTo>
                                <a:pt x="0" y="22383"/>
                              </a:lnTo>
                              <a:close/>
                            </a:path>
                            <a:path fill="lightenLess"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2383">
                              <a:moveTo>
                                <a:pt x="21600" y="0"/>
                              </a:moveTo>
                              <a:lnTo>
                                <a:pt x="21600" y="22383"/>
                              </a:lnTo>
                              <a:lnTo>
                                <a:pt x="20200" y="2098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2383">
                              <a:moveTo>
                                <a:pt x="21600" y="22383"/>
                              </a:moveTo>
                              <a:lnTo>
                                <a:pt x="0" y="22383"/>
                              </a:lnTo>
                              <a:lnTo>
                                <a:pt x="1400" y="20983"/>
                              </a:lnTo>
                              <a:lnTo>
                                <a:pt x="20200" y="20983"/>
                              </a:lnTo>
                              <a:close/>
                            </a:path>
                            <a:path fill="lighten" w="21600" h="22383">
                              <a:moveTo>
                                <a:pt x="0" y="2238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9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e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ID="Bouton d’action : vide 5" fillcolor="#ee9f00" stroked="f" o:allowincell="f" style="position:absolute;margin-left:52.1pt;margin-top:1.6pt;width:9.55pt;height:9.9pt;mso-wrap-style:none;v-text-anchor:middle" type="_x0000_t189">
                <v:fill o:detectmouseclick="t" type="solid" color2="#1160ff"/>
                <v:stroke color="#3465a4" joinstyle="round" endcap="flat"/>
                <v:shadow on="t" obscured="f" color="#8e5f00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>2 places par clubs, 10 places maximum,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21920" cy="126365"/>
                <wp:effectExtent l="0" t="1270" r="13970" b="12065"/>
                <wp:wrapNone/>
                <wp:docPr id="6" name="Bouton d’action : vi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360"/>
                        </a:xfrm>
                        <a:custGeom>
                          <a:avLst/>
                          <a:gdLst>
                            <a:gd name="textAreaLeft" fmla="*/ 4320 w 69120"/>
                            <a:gd name="textAreaRight" fmla="*/ 64800 w 69120"/>
                            <a:gd name="textAreaTop" fmla="*/ 4320 h 71640"/>
                            <a:gd name="textAreaBottom" fmla="*/ 6732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83"/>
                              </a:lnTo>
                              <a:lnTo>
                                <a:pt x="0" y="22383"/>
                              </a:lnTo>
                              <a:close/>
                            </a:path>
                            <a:path fill="lightenLess"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2383">
                              <a:moveTo>
                                <a:pt x="21600" y="0"/>
                              </a:moveTo>
                              <a:lnTo>
                                <a:pt x="21600" y="22383"/>
                              </a:lnTo>
                              <a:lnTo>
                                <a:pt x="20200" y="2098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2383">
                              <a:moveTo>
                                <a:pt x="21600" y="22383"/>
                              </a:moveTo>
                              <a:lnTo>
                                <a:pt x="0" y="22383"/>
                              </a:lnTo>
                              <a:lnTo>
                                <a:pt x="1400" y="20983"/>
                              </a:lnTo>
                              <a:lnTo>
                                <a:pt x="20200" y="20983"/>
                              </a:lnTo>
                              <a:close/>
                            </a:path>
                            <a:path fill="lighten" w="21600" h="22383">
                              <a:moveTo>
                                <a:pt x="0" y="2238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9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e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ton d’action : vide 5" fillcolor="#ee9f00" stroked="f" o:allowincell="f" style="position:absolute;margin-left:52.1pt;margin-top:1.6pt;width:9.55pt;height:9.9pt;mso-wrap-style:none;v-text-anchor:middle" type="_x0000_t189">
                <v:fill o:detectmouseclick="t" type="solid" color2="#1160ff"/>
                <v:stroke color="#3465a4" joinstyle="round" endcap="flat"/>
                <v:shadow on="t" obscured="f" color="#8e5f00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>Coût : Gratuit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21920" cy="126365"/>
                <wp:effectExtent l="0" t="1270" r="13970" b="12065"/>
                <wp:wrapNone/>
                <wp:docPr id="7" name="Bouton d’action : vi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360"/>
                        </a:xfrm>
                        <a:custGeom>
                          <a:avLst/>
                          <a:gdLst>
                            <a:gd name="textAreaLeft" fmla="*/ 4320 w 69120"/>
                            <a:gd name="textAreaRight" fmla="*/ 64800 w 69120"/>
                            <a:gd name="textAreaTop" fmla="*/ 4320 h 71640"/>
                            <a:gd name="textAreaBottom" fmla="*/ 6732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83"/>
                              </a:lnTo>
                              <a:lnTo>
                                <a:pt x="0" y="22383"/>
                              </a:lnTo>
                              <a:close/>
                            </a:path>
                            <a:path fill="lightenLess"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2383">
                              <a:moveTo>
                                <a:pt x="21600" y="0"/>
                              </a:moveTo>
                              <a:lnTo>
                                <a:pt x="21600" y="22383"/>
                              </a:lnTo>
                              <a:lnTo>
                                <a:pt x="20200" y="2098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2383">
                              <a:moveTo>
                                <a:pt x="21600" y="22383"/>
                              </a:moveTo>
                              <a:lnTo>
                                <a:pt x="0" y="22383"/>
                              </a:lnTo>
                              <a:lnTo>
                                <a:pt x="1400" y="20983"/>
                              </a:lnTo>
                              <a:lnTo>
                                <a:pt x="20200" y="20983"/>
                              </a:lnTo>
                              <a:close/>
                            </a:path>
                            <a:path fill="lighten" w="21600" h="22383">
                              <a:moveTo>
                                <a:pt x="0" y="2238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9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e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ton d’action : vide 5" fillcolor="#ee9f00" stroked="f" o:allowincell="f" style="position:absolute;margin-left:52.1pt;margin-top:1.6pt;width:9.55pt;height:9.9pt;mso-wrap-style:none;v-text-anchor:middle" type="_x0000_t189">
                <v:fill o:detectmouseclick="t" type="solid" color2="#1160ff"/>
                <v:stroke color="#3465a4" joinstyle="round" endcap="flat"/>
                <v:shadow on="t" obscured="f" color="#8e5f00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>Durée : 10 h 00 / 12 h00 - 2 heures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21920" cy="126365"/>
                <wp:effectExtent l="0" t="1270" r="13970" b="12065"/>
                <wp:wrapNone/>
                <wp:docPr id="8" name="Bouton d’action : vi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360"/>
                        </a:xfrm>
                        <a:custGeom>
                          <a:avLst/>
                          <a:gdLst>
                            <a:gd name="textAreaLeft" fmla="*/ 4320 w 69120"/>
                            <a:gd name="textAreaRight" fmla="*/ 64800 w 69120"/>
                            <a:gd name="textAreaTop" fmla="*/ 4320 h 71640"/>
                            <a:gd name="textAreaBottom" fmla="*/ 6732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83"/>
                              </a:lnTo>
                              <a:lnTo>
                                <a:pt x="0" y="22383"/>
                              </a:lnTo>
                              <a:close/>
                            </a:path>
                            <a:path fill="lightenLess"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2383">
                              <a:moveTo>
                                <a:pt x="21600" y="0"/>
                              </a:moveTo>
                              <a:lnTo>
                                <a:pt x="21600" y="22383"/>
                              </a:lnTo>
                              <a:lnTo>
                                <a:pt x="20200" y="2098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2383">
                              <a:moveTo>
                                <a:pt x="21600" y="22383"/>
                              </a:moveTo>
                              <a:lnTo>
                                <a:pt x="0" y="22383"/>
                              </a:lnTo>
                              <a:lnTo>
                                <a:pt x="1400" y="20983"/>
                              </a:lnTo>
                              <a:lnTo>
                                <a:pt x="20200" y="20983"/>
                              </a:lnTo>
                              <a:close/>
                            </a:path>
                            <a:path fill="lighten" w="21600" h="22383">
                              <a:moveTo>
                                <a:pt x="0" y="2238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9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e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ton d’action : vide 5" fillcolor="#ee9f00" stroked="f" o:allowincell="f" style="position:absolute;margin-left:52.1pt;margin-top:1.6pt;width:9.55pt;height:9.9pt;mso-wrap-style:none;v-text-anchor:middle" type="_x0000_t189">
                <v:fill o:detectmouseclick="t" type="solid" color2="#1160ff"/>
                <v:stroke color="#3465a4" joinstyle="round" endcap="flat"/>
                <v:shadow on="t" obscured="f" color="#8e5f00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>PC portable nécessaire, connexion Internet,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21920" cy="126365"/>
                <wp:effectExtent l="0" t="1270" r="13970" b="12065"/>
                <wp:wrapNone/>
                <wp:docPr id="9" name="Bouton d’action : vi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360"/>
                        </a:xfrm>
                        <a:custGeom>
                          <a:avLst/>
                          <a:gdLst>
                            <a:gd name="textAreaLeft" fmla="*/ 4320 w 69120"/>
                            <a:gd name="textAreaRight" fmla="*/ 64800 w 69120"/>
                            <a:gd name="textAreaTop" fmla="*/ 4320 h 71640"/>
                            <a:gd name="textAreaBottom" fmla="*/ 6732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83"/>
                              </a:lnTo>
                              <a:lnTo>
                                <a:pt x="0" y="22383"/>
                              </a:lnTo>
                              <a:close/>
                            </a:path>
                            <a:path fill="lightenLess" w="21600" h="2238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2383">
                              <a:moveTo>
                                <a:pt x="21600" y="0"/>
                              </a:moveTo>
                              <a:lnTo>
                                <a:pt x="21600" y="22383"/>
                              </a:lnTo>
                              <a:lnTo>
                                <a:pt x="20200" y="2098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2383">
                              <a:moveTo>
                                <a:pt x="21600" y="22383"/>
                              </a:moveTo>
                              <a:lnTo>
                                <a:pt x="0" y="22383"/>
                              </a:lnTo>
                              <a:lnTo>
                                <a:pt x="1400" y="20983"/>
                              </a:lnTo>
                              <a:lnTo>
                                <a:pt x="20200" y="20983"/>
                              </a:lnTo>
                              <a:close/>
                            </a:path>
                            <a:path fill="lighten" w="21600" h="22383">
                              <a:moveTo>
                                <a:pt x="0" y="2238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9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e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ton d’action : vide 5" fillcolor="#ee9f00" stroked="f" o:allowincell="f" style="position:absolute;margin-left:52.1pt;margin-top:1.6pt;width:9.55pt;height:9.9pt;mso-wrap-style:none;v-text-anchor:middle" type="_x0000_t189">
                <v:fill o:detectmouseclick="t" type="solid" color2="#1160ff"/>
                <v:stroke color="#3465a4" joinstyle="round" endcap="flat"/>
                <v:shadow on="t" obscured="f" color="#8e5f00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>Formation de découverte du logiciel (orientée vers de nouveaux utilisateurs),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réparation de cette réunion nécessitant un certain travail, merci de bien vouloir respecter la date butoir. Un verre de l'amitié clôturera la matiné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itiés sportives.</w:t>
      </w:r>
    </w:p>
    <w:p>
      <w:pPr>
        <w:pStyle w:val="Normal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Rémy LE GUERNIC et Hélène HUON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  <w:tab w:val="left" w:pos="935" w:leader="none"/>
        </w:tabs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35" w:leader="none"/>
        </w:tabs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Formation GIRPE à Taulé - 16 septembre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1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26"/>
          <w:u w:val="single"/>
        </w:rPr>
      </w:r>
    </w:p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Données nécessaires pour l'inscription - A retourner par mail au Comité du Finistère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color w:val="FF0000"/>
          <w:sz w:val="22"/>
        </w:rPr>
        <w:t>pour le 11 septembre</w:t>
      </w:r>
      <w:r>
        <w:rPr>
          <w:rFonts w:cs="Calibri" w:ascii="Calibri" w:hAnsi="Calibri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 xml:space="preserve">CLUB :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N°CLUB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16"/>
        </w:rPr>
        <w:t xml:space="preserve">03 29 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282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>Préno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>Responsabilité (indicatif)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sz w:val="1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623" w:footer="284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8"/>
      <w:jc w:val="center"/>
      <w:rPr>
        <w:rFonts w:ascii="Calibri" w:hAnsi="Calibri" w:cs="Calibri"/>
        <w:i/>
        <w:i/>
        <w:color w:val="0033CC"/>
        <w:sz w:val="16"/>
        <w:szCs w:val="16"/>
        <w:u w:val="none"/>
      </w:rPr>
    </w:pPr>
    <w:r>
      <w:rPr>
        <w:rFonts w:cs="Calibri" w:ascii="Calibri" w:hAnsi="Calibri"/>
        <w:color w:val="0033CC"/>
        <w:sz w:val="16"/>
        <w:szCs w:val="16"/>
        <w:u w:val="none"/>
      </w:rPr>
      <w:t>26 rue de Saint-Ernel, B.P. 303 - 29413 LANDERNEAU Cedex</w:t>
    </w:r>
    <w:r>
      <w:rPr>
        <w:rFonts w:cs="Calibri" w:ascii="Calibri" w:hAnsi="Calibri"/>
        <w:i/>
        <w:color w:val="0033CC"/>
        <w:sz w:val="16"/>
        <w:szCs w:val="16"/>
        <w:u w:val="none"/>
      </w:rPr>
      <w:t xml:space="preserve"> - </w:t>
    </w:r>
    <w:r>
      <w:rPr>
        <w:rFonts w:cs="Calibri" w:ascii="Calibri" w:hAnsi="Calibri"/>
        <w:color w:val="0033CC"/>
        <w:sz w:val="16"/>
        <w:szCs w:val="16"/>
        <w:u w:val="none"/>
      </w:rPr>
      <w:t xml:space="preserve">Tél : 02.98.21.30.40   </w:t>
    </w:r>
  </w:p>
  <w:p>
    <w:pPr>
      <w:pStyle w:val="Footer"/>
      <w:jc w:val="center"/>
      <w:rPr>
        <w:rStyle w:val="InternetLink"/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Site 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finistereping.fr</w:t>
      </w:r>
    </w:hyperlink>
    <w:r>
      <w:rPr>
        <w:rFonts w:cs="Calibri" w:ascii="Calibri" w:hAnsi="Calibri"/>
        <w:b/>
        <w:sz w:val="16"/>
        <w:szCs w:val="16"/>
      </w:rPr>
      <w:t xml:space="preserve"> - E-mail :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cd29tt@orange.fr</w:t>
      </w:r>
    </w:hyperlink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ssociation non soumise à la TVA - Type Loi 1901 - Association déclarée - n° SIRET 40326530900027 - APE 9312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84" w:leader="none"/>
      </w:tabs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nistereping.fr/" TargetMode="External"/><Relationship Id="rId2" Type="http://schemas.openxmlformats.org/officeDocument/2006/relationships/hyperlink" Target="mailto:cd29tt@orange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1:00Z</dcterms:created>
  <dc:creator>Renan Thépaut</dc:creator>
  <dc:description/>
  <cp:keywords/>
  <dc:language>en-US</dc:language>
  <cp:lastModifiedBy>tennis de table Comité du finistere</cp:lastModifiedBy>
  <cp:lastPrinted>2022-04-14T13:45:00Z</cp:lastPrinted>
  <dcterms:modified xsi:type="dcterms:W3CDTF">2023-09-06T08:38:00Z</dcterms:modified>
  <cp:revision>62</cp:revision>
  <dc:subject/>
  <dc:title>Adresser la correspondance à :</dc:title>
</cp:coreProperties>
</file>