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24460</wp:posOffset>
                </wp:positionV>
                <wp:extent cx="1144905" cy="1052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9pt;mso-wrap-distance-left:9.05pt;mso-wrap-distance-right:9.05pt;mso-wrap-distance-top:0pt;mso-wrap-distance-bottom:0pt;margin-top:-9.8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3497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4"/>
                              </w:rPr>
                              <w:t>Assemblée Générale du Comité du Finist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4"/>
                              </w:rPr>
                              <w:t>10 septembre 2022 – Saint-Re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50.7pt;mso-wrap-distance-left:9.05pt;mso-wrap-distance-right:9.05pt;mso-wrap-distance-top:0pt;mso-wrap-distance-bottom:0pt;margin-top:7.5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4"/>
                        </w:rPr>
                        <w:t>Assemblée Générale du Comité du Finist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4"/>
                        </w:rPr>
                        <w:t>10 septembre 2022 – Saint-Re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TextBody"/>
        <w:jc w:val="left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i/>
          <w:sz w:val="36"/>
          <w:u w:val="single"/>
        </w:rPr>
        <w:t>Election complémentaire au Comité Directeur</w:t>
      </w:r>
    </w:p>
    <w:p>
      <w:pPr>
        <w:pStyle w:val="TextBody"/>
        <w:rPr>
          <w:rFonts w:ascii="Calibri" w:hAnsi="Calibri" w:cs="Calibri"/>
          <w:i/>
          <w:i/>
          <w:sz w:val="36"/>
          <w:u w:val="single"/>
        </w:rPr>
      </w:pPr>
      <w:r>
        <w:rPr>
          <w:rFonts w:cs="Calibri" w:ascii="Calibri" w:hAnsi="Calibri"/>
          <w:i/>
          <w:sz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2209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34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 xml:space="preserve">DENIEL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>Mickaël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>TT Le Folgoët/Lesne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>DREY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>Dominique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  <w:t>TT Plobannalec/Lesco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7.05pt;mso-wrap-distance-right:7.05pt;mso-wrap-distance-top:0pt;mso-wrap-distance-bottom: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34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 xml:space="preserve">DENIEL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>Mickaël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>TT Le Folgoët/Lesnev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>DREY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>Dominique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  <w:t>TT Plobannalec/Lescon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Calibri" w:hAnsi="Calibri" w:cs="Calibri"/>
          <w:vanish/>
          <w:sz w:val="36"/>
          <w:u w:val="single"/>
        </w:rPr>
      </w:pPr>
      <w:r>
        <w:rPr>
          <w:rFonts w:cs="Calibri" w:ascii="Calibri" w:hAnsi="Calibri"/>
          <w:vanish/>
          <w:sz w:val="36"/>
          <w:u w:val="single"/>
        </w:rPr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ggadocio" w:hAnsi="Braggadocio" w:cs="Braggadoci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03:00Z</dcterms:created>
  <dc:creator>Mr Thépaut</dc:creator>
  <dc:description/>
  <cp:keywords/>
  <dc:language>en-US</dc:language>
  <cp:lastModifiedBy>tennis de table Comité du finistere</cp:lastModifiedBy>
  <cp:lastPrinted>2020-08-26T16:20:00Z</cp:lastPrinted>
  <dcterms:modified xsi:type="dcterms:W3CDTF">2022-08-30T12:45:00Z</dcterms:modified>
  <cp:revision>38</cp:revision>
  <dc:subject/>
  <dc:title/>
</cp:coreProperties>
</file>