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 xml:space="preserve">Attention : en tout premier lieu </w:t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vérifiez que l'adresse postale et l'adresse mail sont bien enregistrées... sinon pas de validation !</w:t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4725" cy="4285615"/>
            <wp:effectExtent l="0" t="0" r="0" b="0"/>
            <wp:docPr id="1" name="Graphiqu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47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La touche magique... les trois points 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0" cy="4006850"/>
            <wp:effectExtent l="0" t="0" r="0" b="0"/>
            <wp:docPr id="2" name="Graphiqu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 xml:space="preserve">Un clic sur renouveler..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3965" cy="4152265"/>
            <wp:effectExtent l="0" t="0" r="0" b="0"/>
            <wp:docPr id="3" name="Graphiqu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Une nouvelle page apparaît... et vous accédez à la validation</w:t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6540" cy="4285615"/>
            <wp:effectExtent l="0" t="0" r="0" b="0"/>
            <wp:docPr id="4" name="Graphiqu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65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Choix de la licence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059415" cy="4285615"/>
            <wp:effectExtent l="0" t="0" r="0" b="0"/>
            <wp:docPr id="5" name="Graphiqu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594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Le licencié m'a remis l'attestation du questionnaire médical... Attention : valable pour les personnes majeures 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1630" cy="4285615"/>
            <wp:effectExtent l="0" t="0" r="0" b="0"/>
            <wp:docPr id="6" name="Graphiqu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Activation obligatoire de la prise de connaissance des garanties de l'assurance et un clic sur enregistrer... le licencié est validé 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6540" cy="4285615"/>
            <wp:effectExtent l="0" t="0" r="0" b="0"/>
            <wp:docPr id="7" name="Graphiqu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qu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65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14"/>
          <w:szCs w:val="14"/>
          <w:lang w:val="en-US" w:eastAsia="en-US"/>
        </w:rPr>
      </w:pPr>
      <w:r>
        <w:rPr>
          <w:b/>
          <w:bCs/>
          <w:color w:val="FF0000"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Je dois saisir un nouveau certificat médical... deux choix "Standard" ou "Attestation pour mineurs"</w:t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6540" cy="4340860"/>
            <wp:effectExtent l="0" t="0" r="0" b="0"/>
            <wp:docPr id="8" name="Graphiqu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hiqu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654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on là... vous connaissez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293650" cy="4285615"/>
            <wp:effectExtent l="0" t="0" r="0" b="0"/>
            <wp:docPr id="9" name="Graphiqu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phiqu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9365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>Pareil, activation obligatoire, puis enregistré... c'est validé 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51640" cy="3968115"/>
            <wp:effectExtent l="0" t="0" r="0" b="0"/>
            <wp:docPr id="10" name="Graphiqu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phiqu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5164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Attention au choix de la saison : si vous sélectionnez 2021/2022 vous n'aurez que les validés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FF0000"/>
          <w:lang w:val="en-US" w:eastAsia="en-US"/>
        </w:rPr>
        <w:t>Pour trouvez un joueur du club ayant arrêté au moins une saison, ne sélectionnez aucune saison, vous trouverez tous les licenciés qui se trouvent en archives...</w:t>
      </w:r>
    </w:p>
    <w:sectPr>
      <w:footerReference w:type="default" r:id="rId12"/>
      <w:type w:val="nextPage"/>
      <w:pgSz w:w="11906" w:h="16838"/>
      <w:pgMar w:left="1021" w:right="964" w:gutter="0" w:header="0" w:top="102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Hélène - 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  <w:r>
      <w:rPr>
        <w:color w:val="4472C4"/>
      </w:rPr>
      <w:t xml:space="preserve"> sur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5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8:00Z</dcterms:created>
  <dc:creator>tennis de table Comité du finistere</dc:creator>
  <dc:description/>
  <cp:keywords/>
  <dc:language>en-US</dc:language>
  <cp:lastModifiedBy>tennis de table Comité du finistere</cp:lastModifiedBy>
  <dcterms:modified xsi:type="dcterms:W3CDTF">2021-09-07T12:51:00Z</dcterms:modified>
  <cp:revision>8</cp:revision>
  <dc:subject/>
  <dc:title/>
</cp:coreProperties>
</file>