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u w:val="single"/>
        </w:rPr>
      </w:pPr>
      <w:r>
        <w:rPr>
          <w:rFonts w:cs="Arial Rounded MT Bold" w:ascii="Arial Rounded MT Bold" w:hAnsi="Arial Rounded MT Bold"/>
          <w:sz w:val="32"/>
          <w:u w:val="single"/>
        </w:rPr>
        <w:t>EXTRAIT DU PROCES-VERBAL DE L’ASSEMBLEE GENERAL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229870</wp:posOffset>
                </wp:positionV>
                <wp:extent cx="6949440" cy="42062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2062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18.1pt;width:547.15pt;height:331.1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177165</wp:posOffset>
                </wp:positionV>
                <wp:extent cx="2658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45pt;margin-top:13.95pt;width:209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n date du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/>
        <w:t>s’est déroulée l’Assemblée  Générale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79070</wp:posOffset>
                </wp:positionV>
                <wp:extent cx="50869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4.1pt;width:400.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 l’association</w:t>
      </w:r>
      <w:r>
        <w:rPr>
          <w:b w:val="fals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Numéro d’affiliation : 03 29 </w:t>
      </w:r>
    </w:p>
    <w:p>
      <w:pPr>
        <w:pStyle w:val="Normal"/>
        <w:rPr>
          <w:rFonts w:ascii="Arial" w:hAnsi="Arial" w:cs="Arial"/>
          <w:b/>
          <w:b/>
          <w:sz w:val="24"/>
          <w:szCs w:val="16"/>
          <w:lang w:val="en-US" w:eastAsia="en-US"/>
        </w:rPr>
      </w:pPr>
      <w:r>
        <w:rPr>
          <w:rFonts w:cs="Arial" w:ascii="Arial" w:hAnsi="Arial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2465</wp:posOffset>
                </wp:positionH>
                <wp:positionV relativeFrom="paragraph">
                  <wp:posOffset>5715</wp:posOffset>
                </wp:positionV>
                <wp:extent cx="2658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0.45pt;width:20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163830</wp:posOffset>
                </wp:positionV>
                <wp:extent cx="4067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2.9pt;width:320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L’Assemblée générale a élu 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ur être le délégué de l’association lors de l’Assemblée Générale du Comité du Finistère de Tennis de Table du 4 septembre 2021 à Esquibien.</w:t>
      </w:r>
    </w:p>
    <w:p>
      <w:pPr>
        <w:pStyle w:val="Heading3"/>
        <w:ind w:left="849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ind w:left="8496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m du Président :   </w:t>
        <w:tab/>
        <w:tab/>
        <w:tab/>
        <w:tab/>
        <w:tab/>
        <w:tab/>
        <w:tab/>
        <w:t>Signature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22860</wp:posOffset>
                </wp:positionV>
                <wp:extent cx="2658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1.8pt;width:20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expédier au : </w:t>
        <w:tab/>
        <w:t xml:space="preserve">Comité du Finistère de Tennis de Tabl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26 rue de Saint-Ernel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29800 LANDERNEAU </w:t>
        <w:tab/>
        <w:tab/>
      </w:r>
      <w:r>
        <w:rPr>
          <w:color w:val="FF0000"/>
          <w:sz w:val="22"/>
        </w:rPr>
        <w:t xml:space="preserve"> </w:t>
        <w:tab/>
        <w:tab/>
        <w:tab/>
      </w:r>
      <w:r>
        <w:rPr>
          <w:b/>
          <w:color w:val="FF0000"/>
          <w:sz w:val="22"/>
          <w:u w:val="single"/>
        </w:rPr>
        <w:t>pour le 1</w:t>
      </w:r>
      <w:r>
        <w:rPr>
          <w:b/>
          <w:color w:val="FF0000"/>
          <w:sz w:val="22"/>
          <w:u w:val="single"/>
          <w:vertAlign w:val="superscript"/>
        </w:rPr>
        <w:t>er</w:t>
      </w:r>
      <w:r>
        <w:rPr>
          <w:b/>
          <w:color w:val="FF0000"/>
          <w:sz w:val="22"/>
          <w:u w:val="single"/>
        </w:rPr>
        <w:t xml:space="preserve"> s.eptembre 202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96520</wp:posOffset>
                </wp:positionV>
                <wp:extent cx="6949440" cy="51104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1105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7.6pt;width:547.15pt;height:402.3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b w:val="false"/>
          <w:u w:val="single"/>
        </w:rPr>
        <w:t>POUVOIR</w:t>
      </w:r>
    </w:p>
    <w:p>
      <w:pPr>
        <w:pStyle w:val="Normal"/>
        <w:rPr>
          <w:rFonts w:ascii="Arial Rounded MT Bold" w:hAnsi="Arial Rounded MT Bold" w:cs="Arial Rounded MT Bold"/>
          <w:sz w:val="22"/>
          <w:u w:val="single"/>
        </w:rPr>
      </w:pPr>
      <w:r>
        <w:rPr>
          <w:rFonts w:cs="Arial Rounded MT Bold" w:ascii="Arial Rounded MT Bold" w:hAnsi="Arial Rounded MT Bold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e soussigné,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5080</wp:posOffset>
                </wp:positionV>
                <wp:extent cx="3915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0.4pt;width:308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ésentant de l’associatio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6985</wp:posOffset>
                </wp:positionV>
                <wp:extent cx="42005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55pt;width:330.7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171450</wp:posOffset>
                </wp:positionV>
                <wp:extent cx="2658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3.5pt;width:209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affiliée à la FFTT sous le numéro : 03 2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nne pouvoir à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6985</wp:posOffset>
                </wp:positionV>
                <wp:extent cx="42068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0.55pt;width:331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173355</wp:posOffset>
                </wp:positionV>
                <wp:extent cx="2115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13.65pt;width:166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licencié(e), au sein de la dite association, sous le numéro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à l’effet de le représenter à l’Assemblée Générale du Comité du Finistère de Tennis de Table du 4 septembre 2021 à Esquibie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 cet effet, signer toute feuille de présence, prendre part à toutes les délibérations et tous votes, et plus généralement faire le nécessai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172085</wp:posOffset>
                </wp:positionV>
                <wp:extent cx="2658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3.55pt;width:209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Fait à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151130</wp:posOffset>
                </wp:positionV>
                <wp:extent cx="28536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1.9pt;width:224.7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e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  <w:r>
        <w:rPr>
          <w:rFonts w:cs="Arial"/>
          <w:b/>
          <w:szCs w:val="24"/>
        </w:rPr>
        <w:t>Signature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i/>
        </w:rPr>
        <w:t>(précédée de la men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"Bon pour Pouvoir")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Cachet du club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6096" w:right="-427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021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</w:rPr>
  </w:style>
  <w:style w:type="character" w:styleId="Titre3Car">
    <w:name w:val="Titre 3 Car"/>
    <w:qFormat/>
    <w:rPr>
      <w:rFonts w:ascii="Arial" w:hAnsi="Arial" w:eastAsia="Times New Roman" w:cs="Arial"/>
      <w:b/>
    </w:rPr>
  </w:style>
  <w:style w:type="character" w:styleId="Titre4Car">
    <w:name w:val="Titre 4 Car"/>
    <w:qFormat/>
    <w:rPr>
      <w:rFonts w:ascii="Arial" w:hAnsi="Arial" w:eastAsia="Times New Roman" w:cs="Arial"/>
      <w:b/>
      <w:sz w:val="32"/>
    </w:rPr>
  </w:style>
  <w:style w:type="character" w:styleId="Titre5Car">
    <w:name w:val="Titre 5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7:00Z</dcterms:created>
  <dc:creator> </dc:creator>
  <dc:description/>
  <cp:keywords/>
  <dc:language>en-US</dc:language>
  <cp:lastModifiedBy>tennis de table Comité du finistere</cp:lastModifiedBy>
  <cp:lastPrinted>2016-05-31T15:16:00Z</cp:lastPrinted>
  <dcterms:modified xsi:type="dcterms:W3CDTF">2021-08-26T14:09:00Z</dcterms:modified>
  <cp:revision>19</cp:revision>
  <dc:subject/>
  <dc:title/>
</cp:coreProperties>
</file>